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769745" cy="1769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52"/>
          <w:szCs w:val="52"/>
        </w:rPr>
        <w:t>Slovenský zväz dráhového golfu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cka 6,  832 80  Bratislava,  Slovenská republika</w:t>
      </w:r>
      <w:r>
        <w:rPr>
          <w:b/>
          <w:sz w:val="52"/>
          <w:szCs w:val="52"/>
        </w:rPr>
        <w:t xml:space="preserve">                ___________________________</w:t>
      </w:r>
    </w:p>
    <w:p>
      <w:pPr>
        <w:pStyle w:val="Normal"/>
        <w:ind w:left="1134" w:right="170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right="1983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ogram zasadnutia prezídia Slovenského zväzu dráhového golfu, ktoré s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bude konať dňa 13.11.2021 v Prievidz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170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oznam pozvaných:</w:t>
      </w:r>
    </w:p>
    <w:p>
      <w:pPr>
        <w:pStyle w:val="Normal"/>
        <w:ind w:left="1701" w:right="17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57" w:leader="none"/>
        </w:tabs>
        <w:ind w:left="2055" w:right="105" w:hanging="1257"/>
        <w:rPr>
          <w:b/>
          <w:b/>
        </w:rPr>
      </w:pPr>
      <w:r>
        <w:rPr>
          <w:b/>
        </w:rPr>
        <w:t>Členovia prezídia:</w:t>
      </w:r>
      <w:r>
        <w:rPr/>
        <w:t xml:space="preserve"> F. Drgoň, Ľ. Zontág, A. Obal, R. Šimanský, J. Tolarovič, Čibik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bCs/>
        </w:rPr>
        <w:t xml:space="preserve">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rogram:              </w:t>
      </w: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tvorenie zasadnutia a schválenie programu                         15.0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2.   </w:t>
      </w:r>
      <w:r>
        <w:rPr/>
        <w:t>Overenie mandátov na hlasovanie                                         15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3</w:t>
      </w:r>
      <w:r>
        <w:rPr/>
        <w:t>.   Nominácie vedúcich výprav na reprez. akcie v roku 2022    15.2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4.</w:t>
      </w:r>
      <w:r>
        <w:rPr/>
        <w:t xml:space="preserve">   Úpravy súťažného poriadku – predseda ŠTK                        15.45 hod.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5.</w:t>
      </w:r>
      <w:r>
        <w:rPr/>
        <w:t xml:space="preserve">   Odsúhlasenie zmien v súťažnom poriadku SZDG                 16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6.</w:t>
      </w:r>
      <w:r>
        <w:rPr/>
        <w:t xml:space="preserve">   Zhodnotenie organizácie MSR v Košiciach                           16.3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7.</w:t>
      </w:r>
      <w:r>
        <w:rPr/>
        <w:t xml:space="preserve">   Čerpanie financií a stav rozpočtu SZDG v roku 2021           16.5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8.  </w:t>
      </w:r>
      <w:r>
        <w:rPr/>
        <w:t xml:space="preserve"> Zmeny v najvyššej ligovej súťaži od sezóny 2022/2023        17.10 hod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9.</w:t>
      </w:r>
      <w:r>
        <w:rPr/>
        <w:t xml:space="preserve">   Prechod na online výsledky na 1.ligových turnajoch             17.40 hod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0.  </w:t>
      </w:r>
      <w:r>
        <w:rPr/>
        <w:t>Ukončenie zasadnutia prezídia SZDG                                    18.20 hod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 Trnave dňa 8.10.2021                                                   Ing. René Šima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enerálny sekretár SZDG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ČO: 31806431                         Tel: +42133 5345733                     Číslo účtu:</w:t>
    </w:r>
  </w:p>
  <w:p>
    <w:pPr>
      <w:pStyle w:val="Normal"/>
      <w:ind w:right="-278" w:hanging="0"/>
      <w:rPr>
        <w:sz w:val="20"/>
        <w:szCs w:val="20"/>
      </w:rPr>
    </w:pPr>
    <w:r>
      <w:rPr>
        <w:sz w:val="20"/>
        <w:szCs w:val="20"/>
      </w:rPr>
      <w:t>DIČ: 2021741887                      Mobil:  0905 305338                     1919986957/0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5:00Z</dcterms:created>
  <dc:creator>drgon</dc:creator>
  <dc:description/>
  <cp:keywords/>
  <dc:language>en-US</dc:language>
  <cp:lastModifiedBy>adaraslovakia@hotmail.com</cp:lastModifiedBy>
  <cp:lastPrinted>2016-10-07T11:21:00Z</cp:lastPrinted>
  <dcterms:modified xsi:type="dcterms:W3CDTF">2021-10-07T09:49:00Z</dcterms:modified>
  <cp:revision>3</cp:revision>
  <dc:subject/>
  <dc:title> </dc:title>
</cp:coreProperties>
</file>